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los servicios tecnológicos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86" w:type="dxa"/>
        <w:jc w:val="left"/>
        <w:tblInd w:w="2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450"/>
      </w:tblGrid>
      <w:tr>
        <w:trPr>
          <w:trHeight w:val="662" w:hRule="atLeast"/>
        </w:trPr>
        <w:tc>
          <w:tcPr>
            <w:tcW w:w="5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55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o. José Aguirre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l Departamento de Gestión Tecnológi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75565</wp:posOffset>
              </wp:positionV>
              <wp:extent cx="2108200" cy="2266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5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7.85pt;mso-wrap-distance-left:9.05pt;mso-wrap-distance-right:9.05pt;mso-wrap-distance-top:0pt;mso-wrap-distance-bottom:0pt;margin-top:-5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5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355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8.55pt;width:504pt;height:64.85pt" coordorigin="181,-37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7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32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37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34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3:00Z</dcterms:created>
  <dc:creator>LIMI750203</dc:creator>
  <dc:description/>
  <cp:keywords/>
  <dc:language>en-US</dc:language>
  <cp:lastModifiedBy>YARAVITH BARRERA LOPEZ</cp:lastModifiedBy>
  <dcterms:modified xsi:type="dcterms:W3CDTF">2019-08-23T18:40:00Z</dcterms:modified>
  <cp:revision>4</cp:revision>
  <dc:subject/>
  <dc:title>Universidad Tecnológica del Valle del Mezquital</dc:title>
</cp:coreProperties>
</file>